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ing Open Block Log</w:t>
      </w:r>
    </w:p>
    <w:p>
      <w:pPr>
        <w:pStyle w:val="TextBody"/>
        <w:pBdr>
          <w:top w:val="single" w:sz="12" w:space="2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sz w:val="16"/>
        </w:rPr>
      </w:pPr>
      <w:r>
        <w:rPr>
          <w:sz w:val="16"/>
        </w:rPr>
        <w:t>To qualify for the Missouri A+ Schools financial assistance, a student must satisfy six requirements.  One of these is to perform fifty (50) hours of unpaid tutoring/mentoring for younger students.  Tutoring must be done at an approved site, and a certificated adult supervisor must be present.  It is each student’s responsibility to keep this log updated and obtain verification with the supervising teacher daily.</w:t>
      </w:r>
    </w:p>
    <w:p>
      <w:pPr>
        <w:pStyle w:val="TextBody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ind w:right="-540" w:hanging="0"/>
        <w:rPr/>
      </w:pPr>
      <w:r>
        <w:rPr/>
        <w:t xml:space="preserve">Tutor’s Name: _________________________________________ Yr. of Graduation: _______________      </w:t>
      </w:r>
    </w:p>
    <w:p>
      <w:pPr>
        <w:pStyle w:val="TextBody"/>
        <w:ind w:right="-540" w:hanging="0"/>
        <w:rPr/>
      </w:pPr>
      <w:r>
        <w:rPr/>
        <w:tab/>
        <w:tab/>
        <w:tab/>
        <w:t xml:space="preserve">(Please Print)                                     </w:t>
      </w:r>
    </w:p>
    <w:p>
      <w:pPr>
        <w:pStyle w:val="TextBody"/>
        <w:ind w:left="720" w:hanging="0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4410"/>
        <w:gridCol w:w="990"/>
        <w:gridCol w:w="11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me 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toring Activity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Be Specifi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ime 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me 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tore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(# Minut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operating Teacher Signature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2880" w:firstLine="720"/>
        <w:rPr/>
      </w:pPr>
      <w:r>
        <w:rPr/>
        <w:t>TOTAL # OF MINUTES LOGGED THIS PAGE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tor’s Signature: __________________________________________________  Date: ____________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center"/>
        <w:rPr/>
      </w:pPr>
      <w:r>
        <w:rPr/>
        <w:t>A+ OFFICE USE ONL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jc w:val="right"/>
        <w:rPr/>
      </w:pPr>
      <w:r>
        <w:rPr/>
        <w:t>Total # Hours Logged 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" w:leader="none"/>
        </w:tabs>
        <w:ind w:left="1080" w:hanging="360"/>
        <w:rPr/>
      </w:pPr>
      <w:r>
        <w:rPr/>
        <w:t>Entered on eSchool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rPr/>
      </w:pPr>
      <w:r>
        <w:rPr/>
        <w:t>Date of Completion of 50 Hours Logged: 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rPr/>
      </w:pPr>
      <w:r>
        <w:rPr/>
        <w:t>A+ Coordinator’s Signature__________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30:00Z</dcterms:created>
  <dc:creator>Danelle Blansit</dc:creator>
  <dc:description/>
  <cp:keywords/>
  <dc:language>en-US</dc:language>
  <cp:lastModifiedBy>Sitton, Callie L.</cp:lastModifiedBy>
  <cp:lastPrinted>2001-08-30T09:55:00Z</cp:lastPrinted>
  <dcterms:modified xsi:type="dcterms:W3CDTF">2016-10-07T14:34:00Z</dcterms:modified>
  <cp:revision>3</cp:revision>
  <dc:subject/>
  <dc:title>Tutoring Log</dc:title>
</cp:coreProperties>
</file>